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Comarca de 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 e CICLANA (nome, qualificação e residência), aqui simplesmente denominados Requerentes, vêm à presença de V.Exa. requerer SEPARAÇÃO JUDICIAL, nos termos do art. 4º da Lei de Divórcio, tendo preenchido os requisitos legais determinados pelo referido diploma em conbinação com os arts. 1.120 e 1.124 do Código de Processo Civil, como segu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os Requerentes são casados pelo regime de comunhão de bens, desde 10 de dezembro de 1985, portanto, há mais de dois anos, como exige o art. 4º da Lei de Divórcio, conforme comprova a certidão de casmento inclus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o patrimônio do casal é representado pelos seguintes ben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ma casa de madeira sita na rua ................................................., nº ......., nesta cidade, transcrito no Registro de Imóveis da ............... Zona sob nº .........................., cujo valor é estimado em R$ .................................. (.............................................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m automóvel de marca ....................., ano ............., placas .............., no valor aproximado de R$ ....................... (...................................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m depósito em Caderneta de Poupança na caixa Econômica deste Estado, no valor de $ ............................. (............................................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os Requerentes acordaram realizar a partilha dos bens da seguinte forma: a casa de madeira ficará pertencendo ao cônjuge .................................................. e o automóvel e o depósito na caderneta de Poupança ficarão pertencendo ao cônjuge .......................................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 da união dos Requerentes nasceram dois filhos conforme certidões de nascimento anexas, sendo um de 5 anos de idade e outro de 7 anos de idade, ficando os mesmos, como combinaram os Requerentes, em companhia da mãe, podendo o pai visitá-los todos os domingos e tê-los em sua companhia durante quinze dias durante as férias, em janeiro de cada an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e o Requerente ............................................ contribuirá para a manutenção das crianças, com a importância mensal de R$ ................................ (......................................), que deverá ser depositada até o dia 10 de cada mês, na conta de nº ................. da Agência .................. do Banco ..................................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Que a Requerente, por estar exercendo atividade remunerada e tendo recebido na partilha casa para morar, desiste de pensão alimentícia isentando de sua pens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Que a Requerente dispensa a garantia da fiança prevista no art. 21 da Lei de Divórcio, desde que o Requerente não atrase o pagamento da prest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Que a Requerente readquirirá o seu nome de solteira, ou seja 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ficando demonstrada firme determinção de se separarem e ficando pactuado o exposto acima, uma vez ouvido o representante do Ministério Público, requerem seja deferido e homologado o presente pedido, de conformidade com o art. 1.120 e seguintes do Código de Processo Civi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querente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e a mulher não tiver meios ou bens suficientes para se manter poderá requerer a pensão alimentíci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 houver contrato antnupcial, este fato e o seu conteúdo deverão ser mencionados na inicia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 firmas dos Requerentes deverão ser conhecidas em Cartór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cumentos que devem acompanhar a petição inicial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ertidão de casament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ertidão de nascimento dos filho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ítulo de propriedade dos bens imóve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A petição também deverá ser assinada pelos advogados dos Requerentes ou pelo advogado escolhido de comum acor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as comarcas em que houver Vara de Família, a petição dever à ser dirigida ao juiz de direito desta Var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>Exmo</dc:title>
</cp:coreProperties>
</file>